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UP.DOC Mar 19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install related programs will be eras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not the master) of HomeBase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cleanup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esser used HB utilities will also be erased. 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 those who want to keep HB utilities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afe. You will be asked if it is ok to cleanu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one, you can erase cleanup and read-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cleanup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read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